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RS"/>
        </w:rPr>
        <w:t>0495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Arial" w:ascii="Arial" w:hAnsi="Arial"/>
          <w:sz w:val="20"/>
          <w:lang w:val="sr-RS"/>
        </w:rPr>
        <w:t>редмет</w:t>
      </w:r>
      <w:r>
        <w:rPr>
          <w:rFonts w:cs="Arial" w:ascii="Arial" w:hAnsi="Arial"/>
          <w:sz w:val="20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  <w:sz w:val="22"/>
          <w:szCs w:val="22"/>
          <w:lang w:val="ru-RU"/>
        </w:rPr>
        <w:t>ПУМПЕ ЕЛЕКТРОМОТОРНЕ ЗА ПОДМАЗИВАЊЕ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</w:rPr>
        <w:t>Пумпе за подмазивање - 42122170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RS"/>
        </w:rPr>
        <w:t>3.873.958,</w:t>
      </w:r>
      <w:r>
        <w:rPr>
          <w:rFonts w:cs="Arial" w:ascii="Arial" w:hAnsi="Arial"/>
          <w:b/>
          <w:sz w:val="20"/>
          <w:lang w:val="sr-CS"/>
        </w:rPr>
        <w:t>00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3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4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285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200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.873.958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932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lang w:val="sr-RS"/>
              </w:rPr>
              <w:t>064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.873.958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30</w:t>
      </w:r>
      <w:r>
        <w:rPr>
          <w:rFonts w:cs="Arial" w:ascii="Arial" w:hAnsi="Arial"/>
          <w:b/>
          <w:sz w:val="20"/>
          <w:lang w:val="sr-Latn-CS"/>
        </w:rPr>
        <w:t>.07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10.09.2019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417"/>
        <w:gridCol w:w="1326"/>
      </w:tblGrid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PRIVREDNO DRUŠTVO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COMEL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“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Београд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Пере Велимировића бр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074806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0172395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19-09-16T11:30:00Z</dcterms:modified>
  <cp:revision>50</cp:revision>
  <dc:subject/>
  <dc:title>РЕПУБЛИКА СРБИЈА –ГРАД  БЕОГРАД</dc:title>
</cp:coreProperties>
</file>